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firstLine="615"/>
        <w:jc w:val="center"/>
        <w:textAlignment w:val="baseline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三门峡市审计局重大行政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决策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事项目录</w:t>
      </w:r>
    </w:p>
    <w:p>
      <w:pPr>
        <w:pStyle w:val="Style15"/>
        <w:widowControl/>
        <w:spacing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292100</wp:posOffset>
                </wp:positionV>
                <wp:extent cx="767397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97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1163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重大行政决策事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制定审计改革与发展的重大政策措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起草报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政府同意或者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政府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政府办公厅）名义制发的规范性文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市审计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名义制发的重要规范性文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制定涉及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审计事业发展规划和年度重要审计工作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其他对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审计工作有重大影响的决策事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5pt;height:134.3pt;mso-wrap-distance-left:9pt;mso-wrap-distance-right:9pt;mso-wrap-distance-top:0pt;mso-wrap-distance-bottom:0pt;margin-top:23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12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1163"/>
                      </w:tblGrid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重大行政决策事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制定审计改革与发展的重大政策措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起草报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政府同意或者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政府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政府办公厅）名义制发的规范性文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市审计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名义制发的重要规范性文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制定涉及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审计事业发展规划和年度重要审计工作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其他对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审计工作有重大影响的决策事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before="0" w:after="0"/>
        <w:ind w:firstLine="615"/>
        <w:textAlignment w:val="baseline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44:00Z</dcterms:created>
  <dc:creator>buyun</dc:creator>
  <dc:description/>
  <dc:language>en-US</dc:language>
  <cp:lastModifiedBy>赵玉洁</cp:lastModifiedBy>
  <dcterms:modified xsi:type="dcterms:W3CDTF">2021-11-16T02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9FD2CDD2C42AD973F9931E4FCDD60</vt:lpwstr>
  </property>
  <property fmtid="{D5CDD505-2E9C-101B-9397-08002B2CF9AE}" pid="3" name="KSOProductBuildVer">
    <vt:lpwstr>2052-11.1.0.11045</vt:lpwstr>
  </property>
</Properties>
</file>