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三门峡市审计局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度行政执法统计年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部分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行政处罚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行政许可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行政强制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其他行政执法行为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部分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执法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Times New Roman;Nimbus Roman No9 L" w:hAnsi="Times New Roman;Nimbus Roman No9 L" w:cs="Times New Roman;Nimbus Roman No9 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第一部分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门峡市审计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处罚实施情况统计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1435"/>
        <w:gridCol w:w="1855"/>
        <w:gridCol w:w="1456"/>
        <w:gridCol w:w="1456"/>
        <w:gridCol w:w="1456"/>
        <w:gridCol w:w="1216"/>
        <w:gridCol w:w="1436"/>
        <w:gridCol w:w="1399"/>
        <w:gridCol w:w="1755"/>
      </w:tblGrid>
      <w:tr>
        <w:trPr>
          <w:trHeight w:val="492" w:hRule="atLeast"/>
        </w:trPr>
        <w:tc>
          <w:tcPr>
            <w:tcW w:w="1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448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警告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款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得、没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法财物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暂扣许可证、执照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令停产停业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吊销许可证、执照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拘留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行政处罚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（宗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没金额（万元）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处罚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处罚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警告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罚款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没收违法所得、没收非法财物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暂扣许可证、执照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责令停产停业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吊销许可证、执照，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行政拘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收违法所得、没收非法财物”能确定金额的，计入“罚没金额”；不能确定金额的，不计入“罚没金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罚没金额”以处罚决定书确定的金额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许可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1"/>
        <w:gridCol w:w="3485"/>
        <w:gridCol w:w="3167"/>
        <w:gridCol w:w="2851"/>
        <w:gridCol w:w="2906"/>
      </w:tblGrid>
      <w:tr>
        <w:trPr>
          <w:trHeight w:val="356" w:hRule="atLeast"/>
        </w:trPr>
        <w:tc>
          <w:tcPr>
            <w:tcW w:w="15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许可实施数量（宗）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撤销许可数量</w:t>
            </w:r>
          </w:p>
        </w:tc>
      </w:tr>
      <w:tr>
        <w:trPr>
          <w:trHeight w:val="365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收到当事人许可申请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数量”、“许可数量”、“不予许可数量”、“撤销许可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作出受理决定、许可决定、不予许可决定和撤销许可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强制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469"/>
        <w:gridCol w:w="1469"/>
        <w:gridCol w:w="1470"/>
        <w:gridCol w:w="1268"/>
        <w:gridCol w:w="1207"/>
        <w:gridCol w:w="1931"/>
        <w:gridCol w:w="1448"/>
        <w:gridCol w:w="1207"/>
        <w:gridCol w:w="569"/>
        <w:gridCol w:w="1176"/>
        <w:gridCol w:w="1005"/>
      </w:tblGrid>
      <w:tr>
        <w:trPr>
          <w:trHeight w:val="523" w:hRule="atLeast"/>
        </w:trPr>
        <w:tc>
          <w:tcPr>
            <w:tcW w:w="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强制措施实施数量（宗）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强制执行实施数量（宗）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查封场所、设施或者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冻结存款、汇款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7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机关强制执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申请法院强制执行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</w:tr>
      <w:tr>
        <w:trPr>
          <w:trHeight w:val="1539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其他强制执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措施实施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执行实施数量” 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法院强制执行”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向法院申请强制执行的数量，时间以申请日期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市审计局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其他行政执法行为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843"/>
        <w:gridCol w:w="1382"/>
        <w:gridCol w:w="1152"/>
        <w:gridCol w:w="1843"/>
        <w:gridCol w:w="922"/>
        <w:gridCol w:w="1843"/>
        <w:gridCol w:w="1382"/>
        <w:gridCol w:w="1229"/>
        <w:gridCol w:w="1536"/>
        <w:gridCol w:w="1113"/>
      </w:tblGrid>
      <w:tr>
        <w:trPr>
          <w:trHeight w:val="1000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征收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检查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裁决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给付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确认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行政奖励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其他行政执法行为</w:t>
            </w:r>
          </w:p>
        </w:tc>
      </w:tr>
      <w:tr>
        <w:trPr>
          <w:trHeight w:val="100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征收总金额（万元）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（万元）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给付总金额（万元）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奖励总金额（万元）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Style w:val="StrongEmphasis"/>
                <w:rFonts w:ascii="楷体_GB2312;方正楷体_GBK" w:hAnsi="楷体_GB2312;方正楷体_GBK" w:cs="楷体_GB2312;方正楷体_GBK" w:eastAsia="楷体_GB2312;方正楷体_GBK"/>
                <w:color w:val="333333"/>
                <w:sz w:val="21"/>
                <w:szCs w:val="21"/>
              </w:rPr>
              <w:t>宗数</w:t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征收次数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征收完毕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检查次数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开展行政检查的次数。检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检查对象，有完整、详细的检查记录，计为检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裁决次数”、“行政确认次数”、“行政奖励次数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裁决、行政确认、行政奖励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给付次数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给付完毕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行政执法行为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完成的宗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</w:rPr>
        <w:t xml:space="preserve">第二部分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  <w:lang w:eastAsia="zh-CN"/>
        </w:rPr>
        <w:t>市审计局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1"/>
          <w:szCs w:val="31"/>
        </w:rPr>
        <w:t>年度行政执法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一、行政处罚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处罚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宗，罚没收入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二、行政许可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许可申请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宗，予以许可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三、行政强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强制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四、行政征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征收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，征收总金额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五、行政检查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检查总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六、行政裁决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裁决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，涉及总金额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七、行政给付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给付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，给付总金额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21"/>
          <w:szCs w:val="2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八、行政确认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确认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九、行政奖励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行政奖励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十、其他行政执法行为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本部门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年度其他行政执法行为总数为</w:t>
      </w:r>
      <w:r>
        <w:rPr>
          <w:rFonts w:eastAsia="仿宋_GB2312;方正仿宋_GBK" w:cs="Times New Roman;Nimbus Roman No9 L" w:ascii="Times New Roman;Nimbus Roman No9 L" w:hAnsi="Times New Roman;Nimbus Roman No9 L"/>
          <w:color w:val="333333"/>
          <w:sz w:val="21"/>
          <w:szCs w:val="21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;方正黑体_GBK" w:hAnsi="微软雅黑;方正黑体_GBK" w:eastAsia="微软雅黑;方正黑体_GBK" w:cs="微软雅黑;方正黑体_GBK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sz w:val="21"/>
          <w:szCs w:val="21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3:29Z</dcterms:created>
  <dc:creator>Administrator</dc:creator>
  <dc:description/>
  <dc:language>en-US</dc:language>
  <cp:lastModifiedBy>kylin</cp:lastModifiedBy>
  <dcterms:modified xsi:type="dcterms:W3CDTF">2025-05-22T1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0644AC554A4B9808CB733528511E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